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30-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7011-75</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0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Трутневой Анны Александровны,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7.07.2025 года в 14 часов 18 минут  Трутнева А.А.,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1 шт., на общую сумму 215,99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Трутнева А.А.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471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8.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21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8.08.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ая накладная.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тневой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Трутневу Анну Александ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9302507179</w:t>
      </w:r>
      <w:r>
        <w:rPr>
          <w:i/>
          <w:i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pPr>
      <w:r>
        <w:rPr>
          <w:bCs/>
        </w:rPr>
        <w:t>****</w:t>
      </w:r>
      <w:r>
        <w:rPr/>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